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начальника финансово - экономического управления администрации Советского район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55"/>
        <w:gridCol w:w="1872"/>
        <w:gridCol w:w="922"/>
        <w:gridCol w:w="1111"/>
        <w:gridCol w:w="1323"/>
        <w:gridCol w:w="1269"/>
        <w:gridCol w:w="898"/>
        <w:gridCol w:w="1123"/>
        <w:gridCol w:w="2442"/>
      </w:tblGrid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-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тина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нжела Сергеевн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95 638,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1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15,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,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заместителя начальника финансово - экономического управления по бюджету и доходам, начальника бюджетного отдела 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>финансово – экономического управления администрации Советского район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55"/>
        <w:gridCol w:w="1684"/>
        <w:gridCol w:w="922"/>
        <w:gridCol w:w="1112"/>
        <w:gridCol w:w="1387"/>
        <w:gridCol w:w="1662"/>
        <w:gridCol w:w="923"/>
        <w:gridCol w:w="1107"/>
        <w:gridCol w:w="2262"/>
      </w:tblGrid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-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5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ценко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лена Михайловна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386 712,4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206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гараж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082 488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садово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 20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KIA XM SOREN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AF27AB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8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ра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емельный участок для обслуживания гараж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ведущего специалиста по ревизионной работе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финансово - экономического управления администрации Советского район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850" w:type="pct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56"/>
        <w:gridCol w:w="2015"/>
        <w:gridCol w:w="918"/>
        <w:gridCol w:w="1111"/>
        <w:gridCol w:w="1308"/>
        <w:gridCol w:w="1238"/>
        <w:gridCol w:w="876"/>
        <w:gridCol w:w="1102"/>
        <w:gridCol w:w="2409"/>
      </w:tblGrid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8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2"/>
              </w:rPr>
              <w:t>рублей)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  <w:r>
              <w:rPr>
                <w:sz w:val="24"/>
                <w:szCs w:val="24"/>
              </w:rPr>
              <w:t>(источники получения средств, за счет которых совершена сделка)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 (без указания адреса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ранспорт-ные средства </w:t>
              <w:br/>
              <w:t>(вид, марк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д объектов недвижи-м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-щадь (кв.м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ана располо-жения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льга Алексеевна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 683,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6 доля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упруг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 077 913,1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(1/6 доля)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З-210990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9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-MAX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АЗ-2106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ын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чь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2,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Ф</w:t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7:00Z</dcterms:created>
  <dc:creator>Secretar</dc:creator>
  <dc:description/>
  <cp:keywords/>
  <dc:language>en-US</dc:language>
  <cp:lastModifiedBy>Secretar</cp:lastModifiedBy>
  <cp:lastPrinted>2014-05-05T14:20:00Z</cp:lastPrinted>
  <dcterms:modified xsi:type="dcterms:W3CDTF">2014-05-05T09:26:00Z</dcterms:modified>
  <cp:revision>4</cp:revision>
  <dc:subject/>
  <dc:title/>
</cp:coreProperties>
</file>